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ena, rector de la U. Gabriela Mis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63QQNFXKZEPNM5ANPMB2YXTIVWKJSNOG4VJ557DN6K5P6GYWGT4FEBPJV2G5AFW6RY24ZKJLVAY4" alt="https://www.litoralpress.cl/paginaconsultas/Servicios_NClipDocumentos/Get_Imagen_Nota.aspx?LPKey=X63QQNFXKZEPNM5ANPMB2YXTIVWKJSNOG4VJ557DN6K5P6GYWGT4FEBPJV2G5AFW6RY24ZKJLVA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