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0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89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Z7SCS47EPOQM2GG2DED3MB5NUMDOJY26TNZLZWBF6Q7G3MHKVMQGLM7EI6EOLZVBEU4PSNIQR66CA" alt="https://www.litoralpress.cl/paginaconsultas/Servicios_NClipDocumentos/Get_Imagen_Nota.aspx?LPKey=Z7SCS47EPOQM2GG2DED3MB5NUMDOJY26TNZLZWBF6Q7G3MHKVMQGLM7EI6EOLZVBEU4PSNIQR66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4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31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FM5IDBQTZKOLTCAQN2D3Y5V63JS5BGW4U7TJDJPR6HYFUVFPAOI2IWA4TETUF4RSKFJAOKMCDPCI" alt="https://www.litoralpress.cl/paginaconsultas/Servicios_NClipDocumentos/Get_Imagen_Nota.aspx?LPKey=MFM5IDBQTZKOLTCAQN2D3Y5V63JS5BGW4U7TJDJPR6HYFUVFPAOI2IWA4TETUF4RSKFJAOKMCDP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