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4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8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sobre matar a Jamene&amp;#237;, m&amp;#225;ximo l&amp;#237;der iran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RDSS64VRJPXMAERDVLSV37VOQUSX6HDEQHJH43Z3KME74KHBB7UEHOR7X6MDZE6GCHUU2NFWUI2R4" alt="https://www.litoralpress.cl/paginaconsultas/Servicios_NClipDocumentos/Get_Imagen_Nota.aspx?LPKey=RDSS64VRJPXMAERDVLSV37VOQUSX6HDEQHJH43Z3KME74KHBB7UEHOR7X6MDZE6GCHUU2NFWUI2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