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h&amp;#225; cuenta con el equipo econ&amp;#243;mico que le dio los a&amp;#241;os de mayor progreso a Chile&amp;quot;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TTPZ2AXN2C5MSP2CP4D5DMC7OFJ2GUZWDRNPIM2MBRSMNR46MBM2DAUQ6ZNWINFPL2G772ZLRYMQ" alt="https://www.litoralpress.cl/paginaconsultas/Servicios_NClipDocumentos/Get_Imagen_Nota.aspx?LPKey=XTTPZ2AXN2C5MSP2CP4D5DMC7OFJ2GUZWDRNPIM2MBRSMNR46MBM2DAUQ6ZNWINFPL2G772ZLR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