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11,8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ortunidades y desaf&amp;#237;os para desarrollo del Maule en Primer Encuentro Empresar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2" src="https://www.litoralpress.cl/paginaconsultas/Servicios_NClipDocumentos/Get_Imagen_Nota.aspx?LPKey=7QVGXMYZKVYE4PIO5T73L6J4RUF4FAPIMQ67BQZSMUAATHH4J4P6F73PVAPIKQJFGRVNJNPEU7AXW" alt="https://www.litoralpress.cl/paginaconsultas/Servicios_NClipDocumentos/Get_Imagen_Nota.aspx?LPKey=7QVGXMYZKVYE4PIO5T73L6J4RUF4FAPIMQ67BQZSMUAATHH4J4P6F73PVAPIKQJFGRVNJNPEU7A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