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33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y Musk consu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46" height="825" src="https://www.litoralpress.cl/paginaconsultas/Servicios_NClipDocumentos/Get_Imagen_Nota.aspx?LPKey=AMXXEJOVBCDFDTBRPM74OXWI7S5X3QMPPQB7KEFL57AUFIL22MLSUVG746NPNMNITHR5WAGYVOQ7I" alt="https://www.litoralpress.cl/paginaconsultas/Servicios_NClipDocumentos/Get_Imagen_Nota.aspx?LPKey=AMXXEJOVBCDFDTBRPM74OXWI7S5X3QMPPQB7KEFL57AUFIL22MLSUVG746NPNMNITHR5WAGYVOQ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