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25,3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20.78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Educ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YJFL7U42K75IUJELPL676KQY5HIGIGBXKTC7EHIGG5PVBSRCL7AYOFQI7GE7CVKWWIFT64WEEK2FG" alt="https://www.litoralpress.cl/paginaconsultas/Servicios_NClipDocumentos/Get_Imagen_Nota.aspx?LPKey=YJFL7U42K75IUJELPL676KQY5HIGIGBXKTC7EHIGG5PVBSRCL7AYOFQI7GE7CVKWWIFT64WEEK2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