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XEFZ4RIW5WHB76ISAN6SANWXX4VYI5PHZ2M5LCGX6EE5FSQN22ECXSHRRMPTSNTWHHSVZWIK467KM" alt="https://www.litoralpress.cl/paginaconsultas/Servicios_NClipDocumentos/Get_Imagen_Nota.aspx?LPKey=XEFZ4RIW5WHB76ISAN6SANWXX4VYI5PHZ2M5LCGX6EE5FSQN22ECXSHRRMPTSNTWHHSVZWIK467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