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5-2025&lt;/td&gt;&lt;td width='7%' align='left' valign='top'&gt;&lt;b style='color:#444444'&gt;P&amp;aacute;g.:&lt;/b&gt;&lt;/td&gt;&lt;td width='15%'&gt;4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RECA B 2 / Antofagasta Minerals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I2XSLWZPGMQ5LBXSC36T74SE7W5MY2MYKU73OVJDUHYEEPWIATIDLRKNTATRQPRAKJDKY55F74ZM" alt="https://www.litoralpress.cl/paginaconsultas/Servicios_NClipDocumentos/Get_Imagen_Nota.aspx?LPKey=SI2XSLWZPGMQ5LBXSC36T74SE7W5MY2MYKU73OVJDUHYEEPWIATIDLRKNTATRQPRAKJDKY55F74Z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5-2025&lt;/td&gt;&lt;td width='7%' align='left' valign='top'&gt;&lt;b style='color:#444444'&gt;P&amp;aacute;g.:&lt;/b&gt;&lt;/td&gt;&lt;td width='15%'&gt;4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RECA B 2 / Antofagasta Minerals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KGDNHBSUXU53YM44BO5N3MWFTRMKVLEE5AV7ZVTUPM3BO7QVMSDU72PDALACIJSUMM4SG4XQMZPE" alt="https://www.litoralpress.cl/paginaconsultas/Servicios_NClipDocumentos/Get_Imagen_Nota.aspx?LPKey=UKGDNHBSUXU53YM44BO5N3MWFTRMKVLEE5AV7ZVTUPM3BO7QVMSDU72PDALACIJSUMM4SG4XQMZP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