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SQMJHFUNEIG4VU2OP3GUNYUSLERKW2OH2GS7FOWW5LQXLGPJ63DG" alt="https://www.litoralpress.cl/paginaconsultas/Servicios_NClipDocumentos/Get_Imagen_Nota.aspx?LPKey=3UR46A4BRT7B5P3TMG64GOKJGSQMJHFUNEIG4VU2OP3GUNYUSLERKW2OH2GS7FOWW5LQXLGPJ63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