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BIEUMTWMZVW74W6YAUO5ZVWNHPSGRZ2QYZUP4DBPRI7OKRFOP752" alt="https://www.litoralpress.cl/paginaconsultas/Servicios_NClipDocumentos/Get_Imagen_Nota.aspx?LPKey=W3AGIPGR7YZHVPX7SFR4VUDV2BIEUMTWMZVW74W6YAUO5ZVWNHPSGRZ2QYZUP4DBPRI7OKRFOP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5LNOWQOPXLEBOOITGG4MO4ZGDVVMRBRKK7DX2EPQCJA7ZYBT2YBY" alt="https://www.litoralpress.cl/paginaconsultas/Servicios_NClipDocumentos/Get_Imagen_Nota.aspx?LPKey=6OQBRKTY5CKUVLS6RXH77AFGG5LNOWQOPXLEBOOITGG4MO4ZGDVVMRBRKK7DX2EPQCJA7ZYBT2Y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