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627,6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8" height="825" src="https://www.litoralpress.cl/paginaconsultas/Servicios_NClipDocumentos/Get_Imagen_Nota.aspx?LPKey=DRODWVVLIHIYDGHDC2W7BRBB7VVJNNKHCJEJD47RSDLP4O35WL4USSPRDTCPPLB2KYMFENSUIFSEG" alt="https://www.litoralpress.cl/paginaconsultas/Servicios_NClipDocumentos/Get_Imagen_Nota.aspx?LPKey=DRODWVVLIHIYDGHDC2W7BRBB7VVJNNKHCJEJD47RSDLP4O35WL4USSPRDTCPPLB2KYMFENSUIFSE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