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35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d&amp;#237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cibe su reconocimiento oficial&lt;/b&gt;&lt;/td&gt;&lt;/tr&gt;&lt;tr&gt;&lt;td colspan='6'&gt;&amp;nbsp;&lt;/tr&gt;&lt;tr&gt;&lt;td colspan='6' height='830' valign='top'&gt;&lt;p align='center'&gt;&lt;img border="0" width="750" height="698" src="https://www.litoralpress.cl/paginaconsultas/Servicios_NClipDocumentos/Get_Imagen_Nota.aspx?LPKey=SZH6A6NNEMCXIEPJFMR67NV27ONAK623H3USSODTON4FQ4ETHRCR4PGGSQMWSDSM2JSBZ4WWRRK7G" alt="https://www.litoralpress.cl/paginaconsultas/Servicios_NClipDocumentos/Get_Imagen_Nota.aspx?LPKey=SZH6A6NNEMCXIEPJFMR67NV27ONAK623H3USSODTON4FQ4ETHRCR4PGGSQMWSDSM2JSBZ4WWRRK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