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AGNVZ5VRALZAWZWY63BK2UFHR7LV32U7T5GJYPEUAEPTOAPVBC4ICDOR7WRBVZ4RWRIY5GCMDX5EC" alt="https://www.litoralpress.cl/paginaconsultas/Servicios_NClipDocumentos/Get_Imagen_Nota.aspx?LPKey=AGNVZ5VRALZAWZWY63BK2UFHR7LV32U7T5GJYPEUAEPTOAPVBC4ICDOR7WRBVZ4RWRIY5GCMDX5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