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MTSYQMP6M2H5MSS3IUKIVXPUHEB44K3JU4M5OWGBVCMDNTVU6Q3OUKJCATNSM7RJY5FCDCMSMYA" alt="https://www.litoralpress.cl/paginaconsultas/Servicios_NClipDocumentos/Get_Imagen_Nota.aspx?LPKey=RJMTSYQMP6M2H5MSS3IUKIVXPUHEB44K3JU4M5OWGBVCMDNTVU6Q3OUKJCATNSM7RJY5FCDCMSM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R7HK7K6535JK6QJGPTNSLNMG3CWBYTVVASELQA6XO6KYYAGI267WKVNNO64XDXB5BYOXLG6BJJ2" alt="https://www.litoralpress.cl/paginaconsultas/Servicios_NClipDocumentos/Get_Imagen_Nota.aspx?LPKey=ATR7HK7K6535JK6QJGPTNSLNMG3CWBYTVVASELQA6XO6KYYAGI267WKVNNO64XDXB5BYOXLG6BJ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