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16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uro diagn&amp;#243;stico de David 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VKGCTB5BIHLB5ZEP3G6RYFHMU5GZYXLRCKLONVP2MF5YJ2FKZKL273UAQQJ7G34OSAXKQOHGFHHFG" alt="https://www.litoralpress.cl/paginaconsultas/Servicios_NClipDocumentos/Get_Imagen_Nota.aspx?LPKey=VKGCTB5BIHLB5ZEP3G6RYFHMU5GZYXLRCKLONVP2MF5YJ2FKZKL273UAQQJ7G34OSAXKQOHGFHH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