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16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7I3QHXPWOWSQQQFRTY5IH6LLC456ZPBZHNX6AWY4AVQABSY55RTZRC3NKOBGEMU53PEC4PV5P6C66" alt="https://www.litoralpress.cl/paginaconsultas/Servicios_NClipDocumentos/Get_Imagen_Nota.aspx?LPKey=7I3QHXPWOWSQQQFRTY5IH6LLC456ZPBZHNX6AWY4AVQABSY55RTZRC3NKOBGEMU53PEC4PV5P6C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