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3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25;s de 1.700 mujeres postulan a beca gratuita para ingresar al mundo de la miner&amp;#237;a en Atacama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EHKQTOIHCYST3UOA4EOYOKDF7S6QN4Z2CBEV6LG65DG2K3Q7VN67JOCDNZ4YQGNO7P4J4BRDNCNNY" alt="https://www.litoralpress.cl/paginaconsultas/Servicios_NClipDocumentos/Get_Imagen_Nota.aspx?LPKey=EHKQTOIHCYST3UOA4EOYOKDF7S6QN4Z2CBEV6LG65DG2K3Q7VN67JOCDNZ4YQGNO7P4J4BRDNCN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