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265IOOJNX6FA5V7ZW5X22IYQQ7WQNOZIMGCX6IMAVHOYXMKIPXRZSFTBM2X2Q4JWWUBE6TLLMCYU" alt="https://www.litoralpress.cl/paginaconsultas/Servicios_NClipDocumentos/Get_Imagen_Nota.aspx?LPKey=Q265IOOJNX6FA5V7ZW5X22IYQQ7WQNOZIMGCX6IMAVHOYXMKIPXRZSFTBM2X2Q4JWWUBE6TLLMC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UTINZ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LVHMZRNY7H6RCVTUWASERUCEQVBQK45TSGMRCMIOOLHQ4A45RVW7ATAUJSECXVZDUYGMYJG3FLU" alt="https://www.litoralpress.cl/paginaconsultas/Servicios_NClipDocumentos/Get_Imagen_Nota.aspx?LPKey=DTLVHMZRNY7H6RCVTUWASERUCEQVBQK45TSGMRCMIOOLHQ4A45RVW7ATAUJSECXVZDUYGMYJG3F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