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 Lei, director de Dongfeng Motors, y los aranc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WN7CBTSVVRV24KMY3WNVAS5V7FPLBWF3SL6MGNIHAA64RLDZXL3WYW35F5DJDLJZIRBGA6EQ4GUHA" alt="https://www.litoralpress.cl/paginaconsultas/Servicios_NClipDocumentos/Get_Imagen_Nota.aspx?LPKey=WN7CBTSVVRV24KMY3WNVAS5V7FPLBWF3SL6MGNIHAA64RLDZXL3WYW35F5DJDLJZIRBGA6EQ4GU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