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3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4.2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ZC7YNHFGJ5FTMO3IA5VLQNKAPCSXDBUP4HGWX6ZHKGUKSL6UTJFPBKCN3J7RKOREVLYNIW277MAE" alt="https://www.litoralpress.cl/paginaconsultas/Servicios_NClipDocumentos/Get_Imagen_Nota.aspx?LPKey=MZC7YNHFGJ5FTMO3IA5VLQNKAPCSXDBUP4HGWX6ZHKGUKSL6UTJFPBKCN3J7RKOREVLYNIW277M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