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: algunas pol&amp;#237;ticas laborales 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DJ2UZ67PLBMSIACXU5F5DAHNGC4BIZFDQAOYDCE4EUED5Z5LIE6T6OJGAETONS7VUPAHABU4K5IJS" alt="https://www.litoralpress.cl/paginaconsultas/Servicios_NClipDocumentos/Get_Imagen_Nota.aspx?LPKey=DJ2UZ67PLBMSIACXU5F5DAHNGC4BIZFDQAOYDCE4EUED5Z5LIE6T6OJGAETONS7VUPAHABU4K5I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