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J74NCBAEK3O7Q6OYEOGBM2HQK776ALHPMRKGSBCZX3VLUMDYVUTC47FS7G2Z7CI6Z3ISGYOKGSA" alt="https://www.litoralpress.cl/paginaconsultas/Servicios_NClipDocumentos/Get_Imagen_Nota.aspx?LPKey=LJJ74NCBAEK3O7Q6OYEOGBM2HQK776ALHPMRKGSBCZX3VLUMDYVUTC47FS7G2Z7CI6Z3ISGYOKG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BECTBUNRIP3IWFIJKICWVZJKHAF4ELSO4APO6QX6A3GV2X3YMZPPGDZ6IGFIMGHE5P4EV76VPR4" alt="https://www.litoralpress.cl/paginaconsultas/Servicios_NClipDocumentos/Get_Imagen_Nota.aspx?LPKey=G4BECTBUNRIP3IWFIJKICWVZJKHAF4ELSO4APO6QX6A3GV2X3YMZPPGDZ6IGFIMGHE5P4EV76VP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XEAAIUBU4AF4DDYNSFF7WVMYQ6XUM4Q5HWT3OSEQSZTB4KZ5EEZUZVAX6JSOBD7CDJQCG6MQHYY" alt="https://www.litoralpress.cl/paginaconsultas/Servicios_NClipDocumentos/Get_Imagen_Nota.aspx?LPKey=FCXEAAIUBU4AF4DDYNSFF7WVMYQ6XUM4Q5HWT3OSEQSZTB4KZ5EEZUZVAX6JSOBD7CDJQCG6MQH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EDOKUDZ6776RZOQKZTDRD6HFGQYTUO76VYRR57467HWRS6YSSMAXHSPU2LWLONQ5QGUQWXP5UAEU" alt="https://www.litoralpress.cl/paginaconsultas/Servicios_NClipDocumentos/Get_Imagen_Nota.aspx?LPKey=QEDOKUDZ6776RZOQKZTDRD6HFGQYTUO76VYRR57467HWRS6YSSMAXHSPU2LWLONQ5QGUQWXP5UA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