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28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67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: Gobierno detallar&amp;#225; proyecto y senador PS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WEJRMHDURBA6XEBB6MSYTQ3MOPB4MFONHNV77R6YBKKMZTQICDAGOCNWKCEQYDSVSL77RSDU3WNNS" alt="https://www.litoralpress.cl/paginaconsultas/Servicios_NClipDocumentos/Get_Imagen_Nota.aspx?LPKey=WEJRMHDURBA6XEBB6MSYTQ3MOPB4MFONHNV77R6YBKKMZTQICDAGOCNWKCEQYDSVSL77RSDU3WN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