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56XV25FE2RYQLWAWIFUA4DYX6DFB24WGC6O75MI63UIJFRUPNJWOEGG2X7OKV6DXSPPR5TS4JTZ4" alt="https://www.litoralpress.cl/paginaconsultas/Servicios_NClipDocumentos/Get_Imagen_Nota.aspx?LPKey=L56XV25FE2RYQLWAWIFUA4DYX6DFB24WGC6O75MI63UIJFRUPNJWOEGG2X7OKV6DXSPPR5TS4JT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6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4MJCEKR5XTJZ67MCZTV27F257KR3AOLXT4DIBZOR2XXEA3345QW53QF6G5NGDABNXGBKZ47SHRSO" alt="https://www.litoralpress.cl/paginaconsultas/Servicios_NClipDocumentos/Get_Imagen_Nota.aspx?LPKey=64MJCEKR5XTJZ67MCZTV27F257KR3AOLXT4DIBZOR2XXEA3345QW53QF6G5NGDABNXGBKZ47SHR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