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SVGY7SXXPVOM26BT4NQZIIMEBT34FXKKWDKX7B44NC576FWEB6C4" alt="https://www.litoralpress.cl/paginaconsultas/Servicios_NClipDocumentos/Get_Imagen_Nota.aspx?LPKey=F4ZEBJUNPMDTUWVHZAAW7QUE2SVGY7SXXPVOM26BT4NQZIIMEBT34FXKKWDKX7B44NC576FWEB6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