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74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54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a sobre vacu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0" src="https://www.litoralpress.cl/paginaconsultas/Servicios_NClipDocumentos/Get_Imagen_Nota.aspx?LPKey=SOROQGUF6W4AOXBJGQ6Y2TWVSYYL26VTEIVJOS5FXAUPHMHM7FNMJXFWDS2PMS2UOGJOVN4C7GEW6" alt="https://www.litoralpress.cl/paginaconsultas/Servicios_NClipDocumentos/Get_Imagen_Nota.aspx?LPKey=SOROQGUF6W4AOXBJGQ6Y2TWVSYYL26VTEIVJOS5FXAUPHMHM7FNMJXFWDS2PMS2UOGJOVN4C7GE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