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IMM3V5DMGYMU4K2SVV7EDD55LS4M7W3RCND4RCVLL2M2EV7OQS42" alt="https://www.litoralpress.cl/paginaconsultas/Servicios_NClipDocumentos/Get_Imagen_Nota.aspx?LPKey=YKZOGOB2QQ6VOO5KFWX3RQFJZIMM3V5DMGYMU4K2SVV7EDD55LS4M7W3RCND4RCVLL2M2EV7OQS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