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13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83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stitucional deja </w:t>
      </w:r>
      <w:r>
        <w:rPr>
          <w:rFonts w:eastAsia="Courier" w:cs="Courier" w:ascii="Courier" w:hAnsi="Courier"/>
          <w:color w:val="000000"/>
          <w:sz w:val="24"/>
          <w:szCs w:val="24"/>
        </w:rPr>
        <w:t>en acuer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allo por Dominga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Q4E4UU4STGSOVTLXE762RUUGMWZ3A52MMAIOMIGQ5ZJPXRVI4DEHZYTA3F2TIKQJCEKYXY7OTW4C4" alt="https://www.litoralpress.cl/paginaconsultas/Servicios_NClipDocumentos/Get_Imagen_Nota.aspx?LPKey=Q4E4UU4STGSOVTLXE762RUUGMWZ3A52MMAIOMIGQ5ZJPXRVI4DEHZYTA3F2TIKQJCEKYXY7OTW4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4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69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stitucional deja </w:t>
      </w:r>
      <w:r>
        <w:rPr>
          <w:rFonts w:eastAsia="Courier" w:cs="Courier" w:ascii="Courier" w:hAnsi="Courier"/>
          <w:color w:val="000000"/>
          <w:sz w:val="24"/>
          <w:szCs w:val="24"/>
        </w:rPr>
        <w:t>en acuer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allo por Dominga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PPF65PT4XDFMWEBGHBJ2KY2B6FVUNOHX62SM2RPMXINFJAX5VCXYX6GQYHAVKAZ6IRRCQC2QZGJCS" alt="https://www.litoralpress.cl/paginaconsultas/Servicios_NClipDocumentos/Get_Imagen_Nota.aspx?LPKey=PPF65PT4XDFMWEBGHBJ2KY2B6FVUNOHX62SM2RPMXINFJAX5VCXYX6GQYHAVKAZ6IRRCQC2QZGJ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