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5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5R3QFUXC5JOUI7BX7XT5MMS46ROKB6DWXDZDBMXMZ4N36CUGHCRIRQCBNUUI7S4VH5PVETHXAFPUS" alt="https://www.litoralpress.cl/paginaconsultas/Servicios_NClipDocumentos/Get_Imagen_Nota.aspx?LPKey=5R3QFUXC5JOUI7BX7XT5MMS46ROKB6DWXDZDBMXMZ4N36CUGHCRIRQCBNUUI7S4VH5PVETHXAFP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