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5D5PORNX7A6BOZ54MXXVEBT4TK2XHF3WHRYEQDDN4MLLYUAKZXM4" alt="https://www.litoralpress.cl/paginaconsultas/Servicios_NClipDocumentos/Get_Imagen_Nota.aspx?LPKey=NGAVT5CHHGIG66ITBUFCD76YV5D5PORNX7A6BOZ54MXXVEBT4TK2XHF3WHRYEQDDN4MLLYUAKZX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