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UBUELZ6AGBZHYCV62O23W6HTGBUERMPI4MPWLHAS7NQFMYG6V7EY" alt="https://www.litoralpress.cl/paginaconsultas/Servicios_NClipDocumentos/Get_Imagen_Nota.aspx?LPKey=PSVCILXXPYCQGC5ZSFD7O2MZMUBUELZ6AGBZHYCV62O23W6HTGBUERMPI4MPWLHAS7NQFMYG6V7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OWULPQMJM7TTYVWVNH43JOZX3GFFSZOOPL5DWYQRBSHPKFFMWWJM" alt="https://www.litoralpress.cl/paginaconsultas/Servicios_NClipDocumentos/Get_Imagen_Nota.aspx?LPKey=K7K5VVOW4IXBGKFFGBRCZEXJROWULPQMJM7TTYVWVNH43JOZX3GFFSZOOPL5DWYQRBSHPKFFMWW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