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O63NDDTSG4N2N2EZVDJNEGPLI4ZI6N7PJWVVHNITH2QTR6SEUHRH36ZDUMOMHXZZ46WVG7JMYJK" alt="https://www.litoralpress.cl/paginaconsultas/Servicios_NClipDocumentos/Get_Imagen_Nota.aspx?LPKey=QGO63NDDTSG4N2N2EZVDJNEGPLI4ZI6N7PJWVVHNITH2QTR6SEUHRH36ZDUMOMHXZZ46WVG7JMY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7Q3I32QUJGEFB3YVCWKUN6YZ7Z4BTUOHPOLXF32365IRHD5J4WCNXGXYVFUD77YIAHYL6CN7ZGS" alt="https://www.litoralpress.cl/paginaconsultas/Servicios_NClipDocumentos/Get_Imagen_Nota.aspx?LPKey=7V7Q3I32QUJGEFB3YVCWKUN6YZ7Z4BTUOHPOLXF32365IRHD5J4WCNXGXYVFUD77YIAHYL6CN7Z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BJNDUKMPZLLN2NSKI7AM5OQ32EQ3YT7WIRCRAQGAJDSGENETD7VMT3PVJWJWNZMZTTZ6KNIBVSO" alt="https://www.litoralpress.cl/paginaconsultas/Servicios_NClipDocumentos/Get_Imagen_Nota.aspx?LPKey=2NBJNDUKMPZLLN2NSKI7AM5OQ32EQ3YT7WIRCRAQGAJDSGENETD7VMT3PVJWJWNZMZTTZ6KNIBV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LHXWTGNN537XWIQFC5XWJ4TAZFOXQT6SFZOKZELO2LMIKRMLEYA4S5TAN2DTJ45Z3QFL65FW75W" alt="https://www.litoralpress.cl/paginaconsultas/Servicios_NClipDocumentos/Get_Imagen_Nota.aspx?LPKey=KKLHXWTGNN537XWIQFC5XWJ4TAZFOXQT6SFZOKZELO2LMIKRMLEYA4S5TAN2DTJ45Z3QFL65FW7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N2C2CUTT4WWJPSKZLAEVAVJVCMN3Z6A4QBHPBAEGBFRCFOIVA3R7FVXIXCHG7FQQDISBHWUUVK" alt="https://www.litoralpress.cl/paginaconsultas/Servicios_NClipDocumentos/Get_Imagen_Nota.aspx?LPKey=MOKN2C2CUTT4WWJPSKZLAEVAVJVCMN3Z6A4QBHPBAEGBFRCFOIVA3R7FVXIXCHG7FQQDISBHWUU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