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YUSHZBDLRDXD6GX2I33H5G2VGJ4HFPUPRR5PEQP2XOQHZ2XEX5GMKAHBOWPZDY6UY4T2BS6DW6" alt="https://www.litoralpress.cl/paginaconsultas/Servicios_NClipDocumentos/Get_Imagen_Nota.aspx?LPKey=EL4YUSHZBDLRDXD6GX2I33H5G2VGJ4HFPUPRR5PEQP2XOQHZ2XEX5GMKAHBOWPZDY6UY4T2BS6D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5BGIDD2SYB2SDLPWGU2XMUX6Z6KBUF7AYG7U346FA6YKGS7VGZEO7RSJLCWFII7BXQH3R2IAF2M" alt="https://www.litoralpress.cl/paginaconsultas/Servicios_NClipDocumentos/Get_Imagen_Nota.aspx?LPKey=VO5BGIDD2SYB2SDLPWGU2XMUX6Z6KBUF7AYG7U346FA6YKGS7VGZEO7RSJLCWFII7BXQH3R2IA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