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5-2025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801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alael Doming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9" height="825" src="https://www.litoralpress.cl/paginaconsultas/Servicios_NClipDocumentos/Get_Imagen_Nota.aspx?LPKey=HIS4WB3H6B77Q7DALDM4HYKZH77ELBD2TKE5C24WQRUJBNW45UGO2WQI27OP2YDTEMC3KBMLKOWQ6" alt="https://www.litoralpress.cl/paginaconsultas/Servicios_NClipDocumentos/Get_Imagen_Nota.aspx?LPKey=HIS4WB3H6B77Q7DALDM4HYKZH77ELBD2TKE5C24WQRUJBNW45UGO2WQI27OP2YDTEMC3KBMLKOWQ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5-2025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8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alael Doming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TLD6KYMPQU2JK6S3UQUL25SJKIXJNWXKLLMMKU5RY3U74SUVSPUDUJNC7MWSI7ZMEGR7RWL6OKMOC" alt="https://www.litoralpress.cl/paginaconsultas/Servicios_NClipDocumentos/Get_Imagen_Nota.aspx?LPKey=TLD6KYMPQU2JK6S3UQUL25SJKIXJNWXKLLMMKU5RY3U74SUVSPUDUJNC7MWSI7ZMEGR7RWL6OKMO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