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703,6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 - En El Sof&amp;#225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cuerdo de la Revist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 el centenario de Marina Latorre Uribe&lt;/b&gt;&lt;/td&gt;&lt;/tr&gt;&lt;tr&gt;&lt;td colspan='6'&gt;&amp;nbsp;&lt;/tr&gt;&lt;tr&gt;&lt;td colspan='6' height='830' valign='top'&gt;&lt;p align='center'&gt;&lt;img border="0" width="652" height="824" src="https://www.litoralpress.cl/paginaconsultas/Servicios_NClipDocumentos/Get_Imagen_Nota.aspx?LPKey=LB3HK6UVIC3PZVLFTHZKY4AGU2JZF56MH4LXPLZLVJ2L4INPNU33QWUWBMRTUKB6UZS5LCSD5WYVW" alt="https://www.litoralpress.cl/paginaconsultas/Servicios_NClipDocumentos/Get_Imagen_Nota.aspx?LPKey=LB3HK6UVIC3PZVLFTHZKY4AGU2JZF56MH4LXPLZLVJ2L4INPNU33QWUWBMRTUKB6UZS5LCSD5WYV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692,2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 - En El Sof&amp;#225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cuerdo de la Revist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el centenario de Marina Latorre Uribe&lt;/b&gt;&lt;/td&gt;&lt;/tr&gt;&lt;tr&gt;&lt;td colspan='6'&gt;&amp;nbsp;&lt;/tr&gt;&lt;tr&gt;&lt;td colspan='6' height='830' valign='top'&gt;&lt;p align='center'&gt;&lt;img border="0" width="646" height="825" src="https://www.litoralpress.cl/paginaconsultas/Servicios_NClipDocumentos/Get_Imagen_Nota.aspx?LPKey=DXDIMYBNRBJKTRSWML3SUR3QGBPPRXSIPWJMPKNW2OYOZFNGHIAUCCVJUW55CNVLSILCSJEE62OQC" alt="https://www.litoralpress.cl/paginaconsultas/Servicios_NClipDocumentos/Get_Imagen_Nota.aspx?LPKey=DXDIMYBNRBJKTRSWML3SUR3QGBPPRXSIPWJMPKNW2OYOZFNGHIAUCCVJUW55CNVLSILCSJEE62OQ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