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5JBTX74KD7QTTJQJGK5UMBUQI74Q7P575VQOJC3EWTUC6PKYDTBVVADIRCOVM6GMZ5IWGL7V4HOG" alt="https://www.litoralpress.cl/paginaconsultas/Servicios_NClipDocumentos/Get_Imagen_Nota.aspx?LPKey=65JBTX74KD7QTTJQJGK5UMBUQI74Q7P575VQOJC3EWTUC6PKYDTBVVADIRCOVM6GMZ5IWGL7V4H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WUSOZ6CM6XHZDPSBLFTURG3QM4OMSUGETMKTL3WWBAIKET4OMVCDWCBTUAOXSI7RQKGUEDPUEBA" alt="https://www.litoralpress.cl/paginaconsultas/Servicios_NClipDocumentos/Get_Imagen_Nota.aspx?LPKey=S3WUSOZ6CM6XHZDPSBLFTURG3QM4OMSUGETMKTL3WWBAIKET4OMVCDWCBTUAOXSI7RQKGUEDPUE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TCUJ6HTBSELVDEA4EVXTGXUTMEJSVVKZHVDC44QZAPZ22OJNX27HYQNNKRNZNELONV3WPZGY7MC" alt="https://www.litoralpress.cl/paginaconsultas/Servicios_NClipDocumentos/Get_Imagen_Nota.aspx?LPKey=NOTCUJ6HTBSELVDEA4EVXTGXUTMEJSVVKZHVDC44QZAPZ22OJNX27HYQNNKRNZNELONV3WPZGY7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ESNRIDEV7M5UHUIQ5KDZT4AHXN3YS3DVIHLV2BD4FCCZJBQKYR24DHGQSXLRE5CUCU7HRTUVJES" alt="https://www.litoralpress.cl/paginaconsultas/Servicios_NClipDocumentos/Get_Imagen_Nota.aspx?LPKey=CQESNRIDEV7M5UHUIQ5KDZT4AHXN3YS3DVIHLV2BD4FCCZJBQKYR24DHGQSXLRE5CUCU7HRTUVJ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