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10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testigo clave revela c&amp;#243;mo WALGREENS HABR&amp;#205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BALANCES DE FASA&lt;/b&gt;&lt;/td&gt;&lt;/tr&gt;&lt;tr&gt;&lt;td colspan='6'&gt;&amp;nbsp;&lt;/tr&gt;&lt;tr&gt;&lt;td colspan='6' height='830' valign='top'&gt;&lt;p align='center'&gt;&lt;img border="0" width="573" height="825" src="https://www.litoralpress.cl/paginaconsultas/Servicios_NClipDocumentos/Get_Imagen_Nota.aspx?LPKey=6MC4BVKIJBE5WATITV6KHLZ5RA3YSBXISBFYCQHJU6EPVOZ7ANUMFGVDECDDZUNFQHDAFPW5GGYT2" alt="https://www.litoralpress.cl/paginaconsultas/Servicios_NClipDocumentos/Get_Imagen_Nota.aspx?LPKey=6MC4BVKIJBE5WATITV6KHLZ5RA3YSBXISBFYCQHJU6EPVOZ7ANUMFGVDECDDZUNFQHDAFPW5GGYT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