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392,7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bierno sali&amp;#243; a explicar por qu&amp;#233; dej&amp;#243; caer a Javier Etcheberry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14" src="https://www.litoralpress.cl/paginaconsultas/Servicios_NClipDocumentos/Get_Imagen_Nota.aspx?LPKey=KVAXFWCHOIGR2C7S4JLFWUX3BOISEMIGTNR2U5J45VVWP4XB6CCQZITGQLCEJIRMASQ7UA2QC5HTW" alt="https://www.litoralpress.cl/paginaconsultas/Servicios_NClipDocumentos/Get_Imagen_Nota.aspx?LPKey=KVAXFWCHOIGR2C7S4JLFWUX3BOISEMIGTNR2U5J45VVWP4XB6CCQZITGQLCEJIRMASQ7UA2QC5HT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