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251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s cay&amp;#243; desde 3 me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TLB6ZXEZEA3HOEU7JGBQ57NF5TENW7JPSVSLO6EOID3CKYGTCUT4YD2VTWNRJI3FCPROHOWJCMQT4" alt="https://www.litoralpress.cl/paginaconsultas/Servicios_NClipDocumentos/Get_Imagen_Nota.aspx?LPKey=TLB6ZXEZEA3HOEU7JGBQ57NF5TENW7JPSVSLO6EOID3CKYGTCUT4YD2VTWNRJI3FCPROHOWJCMQ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