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1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6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6XZ6YMCH2ABXIKAP7CH534KKPFGMZNY42CXRYA5XGX34HRHBH4T3DBRKUV24M6IOT5MNMXY6HHFTO" alt="https://www.litoralpress.cl/paginaconsultas/Servicios_NClipDocumentos/Get_Imagen_Nota.aspx?LPKey=6XZ6YMCH2ABXIKAP7CH534KKPFGMZNY42CXRYA5XGX34HRHBH4T3DBRKUV24M6IOT5MNMXY6HHF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