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3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92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6HLKCVJADAS7OWUIF2IVAQFBLIW2MDQTOD4X47FXOT3RIOEYLK3LNJNNG6AJ52TEDDEEXDDPON3IU" alt="https://www.litoralpress.cl/paginaconsultas/Servicios_NClipDocumentos/Get_Imagen_Nota.aspx?LPKey=6HLKCVJADAS7OWUIF2IVAQFBLIW2MDQTOD4X47FXOT3RIOEYLK3LNJNNG6AJ52TEDDEEXDDPON3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