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MTSYQMP6M2H5MSS3IUKIVXPUBJUFQ5UBBYNASAWDWTYJ2B7QPUMWSBPDWY7T4QMRBF43LSAWDAC" alt="https://www.litoralpress.cl/paginaconsultas/Servicios_NClipDocumentos/Get_Imagen_Nota.aspx?LPKey=RJMTSYQMP6M2H5MSS3IUKIVXPUBJUFQ5UBBYNASAWDWTYJ2B7QPUMWSBPDWY7T4QMRBF43LSAWD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R7HK7K6535JK6QJGPTNSLNMFPANI5WLZH3AJUV7K5M73FF7EHYGAJXWFRW3TX4TUSVXB4U2PVO2" alt="https://www.litoralpress.cl/paginaconsultas/Servicios_NClipDocumentos/Get_Imagen_Nota.aspx?LPKey=ATR7HK7K6535JK6QJGPTNSLNMFPANI5WLZH3AJUV7K5M73FF7EHYGAJXWFRW3TX4TUSVXB4U2PV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