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8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GLIJU4NJ2TK5J2R36CY2W4X4HCR5O7UJEZEV52PF35TMSRSHDOBKPRPIJP5PLOIX7PMUKHJZS7EPG" alt="https://www.litoralpress.cl/paginaconsultas/Servicios_NClipDocumentos/Get_Imagen_Nota.aspx?LPKey=GLIJU4NJ2TK5J2R36CY2W4X4HCR5O7UJEZEV52PF35TMSRSHDOBKPRPIJP5PLOIX7PMUKHJZS7E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