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ilarina explica qu&amp;#233; fall&amp;#243; en el acto del Dia del Ni&amp;#241;o en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2NJUWEZIGBXLOPMUO4EXIBA73GSRRM6OA744QWL3BYC256GJZA7MRYTBAF5CCWR5BXSN4QZJ4VDO" alt="https://www.litoralpress.cl/paginaconsultas/Servicios_NClipDocumentos/Get_Imagen_Nota.aspx?LPKey=A2NJUWEZIGBXLOPMUO4EXIBA73GSRRM6OA744QWL3BYC256GJZA7MRYTBAF5CCWR5BXSN4QZJ4V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