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1, de 2025.- Reconoce al Centro de Producci&amp;#243;n Koppert B.V., ubicado en Pa&amp;#237;ses Bajos, para el ingreso a Chile de los controladores biol&amp;#243;gico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G2BC6LOMSLZELDHV2LWSNXYSSNJSON345N3U4H6V6N2XCFW3MVKTSTA3ZRPZTLV2IIIIA3TZD5Q" alt="https://www.litoralpress.cl/paginaconsultas/Servicios_NClipDocumentos/Get_Imagen_Nota.aspx?LPKey=ROG2BC6LOMSLZELDHV2LWSNXYSSNJSON345N3U4H6V6N2XCFW3MVKTSTA3ZRPZTLV2IIIIA3TZD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1, de 2025.- Reconoce al Centro de Producci&amp;#243;n Koppert B.V., ubicado en Pa&amp;#237;ses Bajos, para el ingreso a Chile de los controladores biol&amp;#243;gico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O7R6OF64GNDSRXKVFEVCRAEIGHUPCCU4NCXTCLVVLPANZWLQOCTJZKUFACZLRUZOHECSDJTBL4KC" alt="https://www.litoralpress.cl/paginaconsultas/Servicios_NClipDocumentos/Get_Imagen_Nota.aspx?LPKey=XO7R6OF64GNDSRXKVFEVCRAEIGHUPCCU4NCXTCLVVLPANZWLQOCTJZKUFACZLRUZOHECSDJTBL4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1, de 2025.- Reconoce al Centro de Producci&amp;#243;n Koppert B.V., ubicado en Pa&amp;#237;ses Bajos, para el ingreso a Chile de los controladores biol&amp;#243;gico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6PTIOAHSO5DLXNKIFOI6U2A5IY7YWOURVLJK7IBHFDXKKCPQJ2MSV3YU5TZM52SPMJWYQ4TLEWP2" alt="https://www.litoralpress.cl/paginaconsultas/Servicios_NClipDocumentos/Get_Imagen_Nota.aspx?LPKey=B6PTIOAHSO5DLXNKIFOI6U2A5IY7YWOURVLJK7IBHFDXKKCPQJ2MSV3YU5TZM52SPMJWYQ4TLEW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1, de 2025.- Reconoce al Centro de Producci&amp;#243;n Koppert B.V., ubicado en Pa&amp;#237;ses Bajos, para el ingreso a Chile de los controladores biol&amp;#243;gico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PGEF6HG7NQK4THG53D2X6TSNH5FV3BTYPWBORZKWZRHW6VK2LHDKGTVLLPOPVOIXF7SQ4SSTPO7G" alt="https://www.litoralpress.cl/paginaconsultas/Servicios_NClipDocumentos/Get_Imagen_Nota.aspx?LPKey=BPGEF6HG7NQK4THG53D2X6TSNH5FV3BTYPWBORZKWZRHW6VK2LHDKGTVLLPOPVOIXF7SQ4SSTPO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