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270,9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VPE:&lt;/b&gt;&lt;/td&gt;&lt;td&gt;$ 2.400.46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SK RENTAL ACUSA A CONSORCIO BELAZ MOVITEC DE TRANSFERIR M&amp;#193;S DES 13 MIL MILLONES EN FAVOR DE MOVITEC&lt;/b&gt;&lt;/td&gt;&lt;/tr&gt;&lt;tr&gt;&lt;td colspan='6'&gt;&amp;nbsp;&lt;/tr&gt;&lt;tr&gt;&lt;td colspan='6' height='830' valign='top'&gt;&lt;p align='center'&gt;&lt;img border="0" width="750" height="423" src="https://www.litoralpress.cl/paginaconsultas/Servicios_NClipDocumentos/Get_Imagen_Nota.aspx?LPKey=W7QJF3TWX2EM4TPPSX6RZC2W5TPCP467QVF62CVEBVTIB6RP2DLV2LT5BYF22V72PS5LZV6BGRFBM" alt="https://www.litoralpress.cl/paginaconsultas/Servicios_NClipDocumentos/Get_Imagen_Nota.aspx?LPKey=W7QJF3TWX2EM4TPPSX6RZC2W5TPCP467QVF62CVEBVTIB6RP2DLV2LT5BYF22V72PS5LZV6BGRFB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