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51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TKLYOXYKZXTFRLJWFLYJKSRPRRXTJZOLGDJA7OYYYN75GMQLUPW3IZJLH4QLYZVGZALNVA4XGWZWM" alt="https://www.litoralpress.cl/paginaconsultas/Servicios_NClipDocumentos/Get_Imagen_Nota.aspx?LPKey=TKLYOXYKZXTFRLJWFLYJKSRPRRXTJZOLGDJA7OYYYN75GMQLUPW3IZJLH4QLYZVGZALNVA4XGWZ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