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18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greso de Gonzalo Mill&amp;#225;n con su diario de muert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YYPJKNNP4MELSCBCGZNIB4PLOE223HVXBGOU5VTKNVVWCGWSAOIIWCFX2XSE4D477LTCD6N2RSEY" alt="https://www.litoralpress.cl/paginaconsultas/Servicios_NClipDocumentos/Get_Imagen_Nota.aspx?LPKey=TYYPJKNNP4MELSCBCGZNIB4PLOE223HVXBGOU5VTKNVVWCGWSAOIIWCFX2XSE4D477LTCD6N2RS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