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8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greso de Gonzalo Mill&amp;#225;n con su diario de muerte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TYYPJKNNP4MELSCBCGZNIB4PLNDZUQU3I4QULYH5AET3W7ZZRIA6LSXAH6FGS6RB3M6VMPMQOZDOE" alt="https://www.litoralpress.cl/paginaconsultas/Servicios_NClipDocumentos/Get_Imagen_Nota.aspx?LPKey=TYYPJKNNP4MELSCBCGZNIB4PLNDZUQU3I4QULYH5AET3W7ZZRIA6LSXAH6FGS6RB3M6VMPMQOZD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